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sr-Latn-RS"/>
        </w:rPr>
        <w:t xml:space="preserve">Z A K O N </w:t>
      </w:r>
    </w:p>
    <w:p>
      <w:pPr>
        <w:pStyle w:val="NAZIVZAKONA"/>
        <w:spacing w:before="0" w:after="360"/>
        <w:rPr>
          <w:lang w:eastAsia="sr-Latn-RS"/>
        </w:rPr>
      </w:pPr>
      <w:r>
        <w:rPr>
          <w:lang w:eastAsia="sr-Latn-RS"/>
        </w:rPr>
        <w:t>O IZMENAMA I DOPUNAMA ZAKONA O ELEKTRONSKOM FAKTURISANjU</w:t>
      </w:r>
    </w:p>
    <w:p>
      <w:pPr>
        <w:pStyle w:val="CLAN"/>
        <w:rPr/>
      </w:pPr>
      <w:r>
        <w:rPr/>
        <w:t>Član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 w:eastAsia="sr-Latn-RS"/>
        </w:rPr>
        <w:t>U Zakonu o elektronskom fakturisanju („Službeni glasnik RS”, broj 44/21), u članu 5. posle stava 2. dodaje se novi stav 3, koji glasi:</w:t>
      </w:r>
      <w:r>
        <w:rPr>
          <w:rFonts w:cs="Arial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 w:eastAsia="sr-Latn-RS"/>
        </w:rPr>
        <w:t>„</w:t>
      </w:r>
      <w:r>
        <w:rPr>
          <w:rFonts w:eastAsia="Times New Roman" w:cs="Arial"/>
          <w:bCs/>
          <w:lang w:val="sr-CS" w:eastAsia="sr-Latn-RS"/>
        </w:rPr>
        <w:t>Sistem elektronskih faktura koristi i subjekt javnog sektora koji je ugovorna strana u okvirnom sporazumu kojim se utvrđuju uslovi i način dodele ugovora tokom perioda važenja okvirnog sporazuma u smislu zakona kojim se uređuju javne nabavke, za prijem, čuvanje i uvid u postupanje sa elektronskim fakturama izdatim prilikom izvršenja ugovora zaključenog na osnovu okvirnog sporazuma.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 w:eastAsia="sr-Latn-RS"/>
        </w:rPr>
        <w:t>Dosadašnji st. 3, 4. i 5. postaju st. 4, 5. i 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 w:eastAsia="sr-Latn-RS"/>
        </w:rPr>
        <w:t>U dosadašnjem stavu 6, koji postaje stav 7, reči: „U slučaju iz stava 5. ovog člana” zamenjuju se rečima: „U slučaju iz stava 6. ovog člana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 w:eastAsia="sr-Latn-RS"/>
        </w:rPr>
        <w:t>Posle dosadašnjeg stava 7, koji postaje stav 8, dodaje se stav 9, koji glasi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 w:eastAsia="sr-Latn-RS"/>
        </w:rPr>
        <w:t>„</w:t>
      </w:r>
      <w:r>
        <w:rPr>
          <w:rFonts w:eastAsia="Times New Roman" w:cs="Arial"/>
          <w:bCs/>
          <w:lang w:val="sr-CS" w:eastAsia="sr-Latn-RS"/>
        </w:rPr>
        <w:t>Lista korisnika sistema elektronskih faktura je javna lista koja sadrži poreske identifikacione brojeve subjekata javnog sektora, subjekata privatnog sektora i dobrovoljnih korisnika sistema elektronskih faktura koji imaju obavezu da prime i čuvaju elektronsku fakturu u skladu sa ovim zakonom, kao i jedinstvene brojeve korisnika budžetskih sredstava subjekata koji su upisani u Evidenciju korisnika javnih sredstava i koja se vodi kod Centralnog informacionog posrednika upotrebom informaciono-komunikacionih tehnologija.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 w:eastAsia="sr-Latn-RS"/>
        </w:rPr>
        <w:t>U dosadašnjem stavu 8, koji postaje stav 10, reči: „u smislu stava 7. ovog člana” zamenjuju se rečima: „u smislu st. 3. i 8. ovog člana”.</w:t>
      </w:r>
    </w:p>
    <w:p>
      <w:pPr>
        <w:pStyle w:val="CLAN"/>
        <w:rPr/>
      </w:pPr>
      <w:r>
        <w:rPr/>
        <w:t>Član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U članu 7. stav 1. tačka 5) reči: „broj, datum i mesto izdavanja” zamenjuju se rečima: „broj i datum izdavanja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cs="Arial"/>
          <w:color w:val="000000"/>
          <w:lang w:val="sr-CS"/>
        </w:rPr>
        <w:t>U članu 18. stav 1. posle tačke 1) dodaje se tačka 1a), koja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„</w:t>
      </w:r>
      <w:r>
        <w:rPr>
          <w:rFonts w:cs="Arial"/>
          <w:color w:val="000000"/>
          <w:lang w:val="sr-CS"/>
        </w:rPr>
        <w:t>1a) ne evidentira porez na dodatu vrednost elektronski u skladu sa ovim zakonom (član 4. st. 1, 2, 3, 4. i 6);”.</w:t>
      </w:r>
    </w:p>
    <w:p>
      <w:pPr>
        <w:pStyle w:val="CLAN"/>
        <w:rPr/>
      </w:pPr>
      <w:r>
        <w:rPr/>
        <w:t>Član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U članu 23. stav 1. reči: „prestaju da važe 31. decembra 2021. godine” zamenjuju se rečima: „prestaju da važe 30. aprila 2022. godine”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U članu 24. stav 2. reči: „primenjuju se od 1. januara 2022. godine” zamenjuju se rečima: „primenjuju se od 1. maja 2022. godine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 xml:space="preserve">U stavu 4. reči: „primenjuje se od 1. januara 2022. godine” zamenjuju se rečima: „primenjuje se od 1. maja 2022. godine”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U stavu 5. reči: „primenjuju se od 1. januara 2022. godine” zamenjuju se rečima: „primenjuju se od 1. maja 2022. godine”.</w:t>
      </w:r>
    </w:p>
    <w:p>
      <w:pPr>
        <w:pStyle w:val="CLAN"/>
        <w:rPr/>
      </w:pPr>
      <w:r>
        <w:rPr/>
        <w:t>Član 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CS" w:eastAsia="sr-Latn-RS"/>
        </w:rPr>
        <w:t>Ovaj</w:t>
      </w:r>
      <w:r>
        <w:rPr>
          <w:rFonts w:cs="Arial"/>
          <w:lang w:val="sr-CS"/>
        </w:rPr>
        <w:t xml:space="preserve"> zakon stupa na snagu narednog dana od dana objavljivanja u </w:t>
      </w:r>
      <w:r>
        <w:rPr>
          <w:rFonts w:eastAsia="Times New Roman" w:cs="Arial"/>
          <w:lang w:val="sr-CS" w:eastAsia="sr-Latn-RS"/>
        </w:rPr>
        <w:t>„</w:t>
      </w:r>
      <w:r>
        <w:rPr>
          <w:rFonts w:cs="Arial"/>
          <w:lang w:val="sr-CS"/>
        </w:rPr>
        <w:t>Službenom glasniku Republike Srbije</w:t>
      </w:r>
      <w:r>
        <w:rPr>
          <w:rFonts w:cs="Arial"/>
          <w:bCs/>
          <w:lang w:val="sr-CS"/>
        </w:rPr>
        <w:t>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46:00Z</dcterms:created>
  <dc:creator>Dario Vidovic</dc:creator>
  <dc:description/>
  <cp:keywords/>
  <dc:language>en-US</dc:language>
  <cp:lastModifiedBy>Dario Vidovic</cp:lastModifiedBy>
  <dcterms:modified xsi:type="dcterms:W3CDTF">2021-12-29T06:24:00Z</dcterms:modified>
  <cp:revision>3</cp:revision>
  <dc:subject/>
  <dc:title/>
</cp:coreProperties>
</file>